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20"/>
          <w:tab w:val="left" w:pos="3060" w:leader="none"/>
        </w:tabs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: An Example for a Three-day Immersion Workshop</w:t>
      </w:r>
    </w:p>
    <w:p>
      <w:pPr>
        <w:pStyle w:val="Bodytext"/>
        <w:tabs>
          <w:tab w:val="clear" w:pos="720"/>
          <w:tab w:val="left" w:pos="30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Bodytext"/>
        <w:tabs>
          <w:tab w:val="clear" w:pos="720"/>
          <w:tab w:val="left" w:pos="30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vening before Day ONE - </w:t>
      </w:r>
      <w:r>
        <w:rPr>
          <w:rFonts w:cs="Arial" w:ascii="Arial" w:hAnsi="Arial"/>
          <w:b/>
          <w:sz w:val="20"/>
          <w:szCs w:val="20"/>
        </w:rPr>
        <w:t>7:00-8: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.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text"/>
        <w:tabs>
          <w:tab w:val="clear" w:pos="720"/>
          <w:tab w:val="left" w:pos="30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</w:t>
      </w:r>
      <w:r>
        <w:rPr>
          <w:sz w:val="20"/>
          <w:szCs w:val="20"/>
        </w:rPr>
        <w:t>Informal reception to get to know one another</w:t>
      </w:r>
    </w:p>
    <w:p>
      <w:pPr>
        <w:pStyle w:val="Bodytex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ON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 – 9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 and checking in for the workshop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9:2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troductions and orientation to the workshop</w:t>
            </w:r>
          </w:p>
          <w:p>
            <w:pPr>
              <w:pStyle w:val="Bodytex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riteria for evaluating the workshop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25 – 10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ting Started: An example with debriefing</w:t>
              <w:b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building through an immersion in a Problem Based Learning Experienc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2: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lunch</w:t>
              <w:b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 – 1: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inue working on immersion Problem Based Learning Experience  </w:t>
            </w:r>
          </w:p>
        </w:tc>
      </w:tr>
      <w:tr>
        <w:trPr>
          <w:trHeight w:val="5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0 – 2: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m presentations of solution proposals for Problem Based Learning Experience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30 – 3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riefing of the essential components and teaching methodologies critical to a problem based learning project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0 – 3: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creating performance based experiences to assess and document student learning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45 – 4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ction on the day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breaks are taken by teams as needed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TWO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 – 9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 and getting started on the day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0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hentic Business Situation – </w:t>
              <w:br/>
              <w:t xml:space="preserve">        presentation from business partner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in team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2: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break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 – 3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in team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0 – 3: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riefing on “what works”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45 – 4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ction on the day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breaks are taken by teams as needed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THRE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 – 9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ffee and signing up for report outs at end of the day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9: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about process – scaffolding that works – lessons learned from research and practic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9:45 – 12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orking in group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2: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break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 – 2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port out with team feedback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0 – 2: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t steps – follow up for implementation – creating a development and design community of learner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45 – 3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on of workshop based on criteria from Thursday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breaks are taken by teams as need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43:00Z</dcterms:created>
  <dc:creator>Ruth</dc:creator>
  <dc:description/>
  <cp:keywords/>
  <dc:language>en-US</dc:language>
  <cp:lastModifiedBy>Ruth</cp:lastModifiedBy>
  <cp:lastPrinted>2006-02-10T17:31:00Z</cp:lastPrinted>
  <dcterms:modified xsi:type="dcterms:W3CDTF">2006-08-30T09:43:00Z</dcterms:modified>
  <cp:revision>2</cp:revision>
  <dc:subject/>
  <dc:title>Agenda for the Workshop </dc:title>
</cp:coreProperties>
</file>